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ппарат управления\ПЭУ\ОРТиЦ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энерговодоснабжения\Тухардский участок электроснабж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двигателей внутреннего сгор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материально-технического снабж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материально-технического снабжения\Флот\Несамоходный плавучий кран "КПЛ-16/30 №407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материально-технического снабжения\Флот\Теплоход буксирный "Бегичев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помощник капитана - первый помощник механ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материально-технического снабжения\Флот\Теплоход буксирный "Яна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помощник капитана - первый помощник механ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технологического транспорта и специальной техники\Автоколонн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ей всех типов и грузоподъем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Дата составления: </w:t>
      </w:r>
      <w:r>
        <w:rPr>
          <w:rFonts w:cs="Arial Narrow" w:ascii="Arial Narrow" w:hAnsi="Arial Narrow"/>
        </w:rPr>
        <w:t>29.12.2017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851" w:right="851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GALINA</dc:creator>
  <dc:description/>
  <cp:keywords/>
  <dc:language>en-US</dc:language>
  <cp:lastModifiedBy>Филиппова Екатерина Сергеевна</cp:lastModifiedBy>
  <dcterms:modified xsi:type="dcterms:W3CDTF">2018-02-26T06:01:00Z</dcterms:modified>
  <cp:revision>5</cp:revision>
  <dc:subject/>
  <dc:title>Таблица 2</dc:title>
</cp:coreProperties>
</file>